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Я/ЗАКОННОГО ПРЕДСТАВИТЕЛЯ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___ выдан 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 случае опекунства указать реквизиты документа, на основании которого осуществляется  опека или попечительство)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</w:rPr>
        <w:t>являясь законным представителем ________________________________________________________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>,</w:t>
      </w:r>
    </w:p>
    <w:p>
      <w:pPr>
        <w:pStyle w:val="TextBody"/>
        <w:spacing w:before="11" w:after="0"/>
        <w:ind w:left="0" w:hanging="0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участника ГИА</w:t>
      </w:r>
      <w:r>
        <w:rPr>
          <w:sz w:val="20"/>
          <w:szCs w:val="20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иходящегося мне ___________________, зарегистрированного по адресу: 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 xml:space="preserve">даю свое согласие на обработку в </w:t>
      </w:r>
      <w:r>
        <w:rPr>
          <w:sz w:val="24"/>
          <w:szCs w:val="24"/>
          <w:u w:val="single"/>
        </w:rPr>
        <w:t xml:space="preserve">РЦОИ,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919" w:hanging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бранных экзаменах; </w:t>
      </w:r>
      <w:r>
        <w:rPr>
          <w:rFonts w:cs="Times New Roman" w:ascii="Times New Roman" w:hAnsi="Times New Roman"/>
          <w:sz w:val="24"/>
          <w:szCs w:val="24"/>
        </w:rPr>
        <w:t>информация о результатах экзаменов, 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 использование персональных данных исключительно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персональных данных ______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участника ГИ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ЦО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ет обработку персональных данных __________________________________ в соответствии с 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 20__ г.                       _____________ /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>Подпись             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5:00Z</dcterms:created>
  <dc:creator>KMAlyuvinova</dc:creator>
  <dc:description/>
  <cp:keywords/>
  <dc:language>en-US</dc:language>
  <cp:lastModifiedBy>Bulgushka</cp:lastModifiedBy>
  <cp:lastPrinted>2019-12-26T10:40:00Z</cp:lastPrinted>
  <dcterms:modified xsi:type="dcterms:W3CDTF">2022-12-26T09:41:00Z</dcterms:modified>
  <cp:revision>5</cp:revision>
  <dc:subject/>
  <dc:title/>
</cp:coreProperties>
</file>