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>
          <w:lang w:val="ru-RU" w:eastAsia="en-US"/>
        </w:rPr>
        <w:drawing>
          <wp:inline distT="0" distB="0" distL="0" distR="0">
            <wp:extent cx="6537960" cy="906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77" t="14412" r="32502" b="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обучающихся по уров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Организация образовательной деятельности в школе осуществляется в соответствии 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организации, осуществляющей образовательную деятельность,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3. Учебный год в школе начинается 1-ого сентября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4. С целью профилактики переутомления обучающихс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5. Годовой календарный график разрабатывается и утверждается директоро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6. Продолжительность учебной недели - 5 дней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7. В школе 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чало уроков в 1 смене в 08 ч.30  ми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родолжительность урока – 40 мин., в 1 классе 35 мин (I четверт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перемены между уроками по 1—20 мин., две большие перемены: после 2-ого урока – 20 мин., после 3-его урока – 20  мин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9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0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3.11.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3.12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 (законных представителей)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(законные представители) обязаны создать условия для проведения занятий на дом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тсрочку от призыва на военную службу, предоставляемую в соответствии с Федеральным законом от 28 марта 1998 года N 53-ФЗ «О воинской обязанности и военной службе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каникулы —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управлении школой в порядке, установленном ее Устав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жалование актов обще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объективную оценку результатов своей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учение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ой организаци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2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ребования Устава организации, осуществляющей образовательную деятельность, Правил внутреннего распорядка,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 относиться к имуществу общеобразовательной организации, поддерживать в ней чистоту и порядок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ить за своим внешним видом, выполнять установленные школой требования к одежде; 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обучаю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Обучаю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 Во время пребывания на уроке мобильные телефоны должны быть отключен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 Обучающимся необходимо знать и соблюдать правила технической безопасности на уроках и во внеурочное врем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, внеурочной деятельност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обучаю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обучающимся запрещается: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бучающиеся, находясь в школьной библиотеке, соблюдают следующие правила: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ние библиотекой по утвержденному графику обслуживания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несут материальную ответственность за книги, взятые в библиотек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кончании учебного года обучающийся должен вернуть все книги в библиоте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7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портивном зал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в спортивном зале организуются в соответствии с расписанием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нахождение и занятия в спортивном зале без учителя или руководителя секц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нятий в залах спортивная форма и обувь обязательн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8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туалете, соблюдают следующие правила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требования гигиены и санитари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куратно используют унитазы по назначению; 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ают воду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ют руки с мылом при выходе из туалетной комнаты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, прыгать, вставать на унитазы ног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ить помещение и санитарное оборудование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санитарное оборудование и предметы гигиены не по назнач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 обучающим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Курить в здании и на территории учебного за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Нарушать целостность и нормальную работу дверных зам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Оскорблять друг друга и персонал организации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существлять предпринимательскую деятельность, в том числе торговлю или оказание плат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Иметь неряшливый и вызывающий внешний ви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настоящих Правил,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й организации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</w:t>
      </w:r>
      <w:r>
        <w:rPr>
          <w:rFonts w:cs="Times New Roman" w:ascii="Times New Roman" w:hAnsi="Times New Roman"/>
          <w:sz w:val="24"/>
          <w:szCs w:val="24"/>
        </w:rPr>
        <w:t>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Обучающиеся </w:t>
      </w:r>
      <w:r>
        <w:rPr>
          <w:rFonts w:eastAsia="Times New Roman" w:cs="Times New Roman" w:ascii="Times New Roman" w:hAnsi="Times New Roman"/>
          <w:u w:val="single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u w:val="single"/>
        </w:rPr>
        <w:t>поощр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участие и победу в муниципальны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лагородные поступ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Организация применяет следующие виды поощре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похвальной грамотой «За особые успехи в изучении отдельных предметов» и похвальным листом «За особые успехи в учении»</w:t>
      </w:r>
      <w:r>
        <w:rPr/>
        <w:t>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/>
        <w:t xml:space="preserve">награждение </w:t>
      </w:r>
      <w:r>
        <w:rPr>
          <w:rFonts w:cs="Times New Roman CYR" w:ascii="Times New Roman CYR" w:hAnsi="Times New Roman CYR"/>
          <w:color w:val="000000"/>
        </w:rPr>
        <w:t>ценным подарком или денежной премией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е обучающихся к награждению государственными медалями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несение фамилии и фотографии обучающегося на стенд «Ими гордится школа»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294" w:before="0" w:after="0"/>
        <w:jc w:val="both"/>
        <w:rPr/>
      </w:pPr>
      <w:r>
        <w:rPr>
          <w:rFonts w:cs="Times New Roman CYR" w:ascii="Times New Roman CYR" w:hAnsi="Times New Roman CYR"/>
          <w:color w:val="000000"/>
        </w:rPr>
        <w:t>награждение медалью "За особые успехи в учен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3. Поощрения применяются директором </w:t>
      </w:r>
      <w:r>
        <w:rPr>
          <w:rFonts w:eastAsia="Times New Roman"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</w:rPr>
        <w:t>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1. Настоящие Правила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Правила организации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0:00Z</dcterms:created>
  <dc:creator>Николай</dc:creator>
  <dc:description/>
  <dc:language>en-US</dc:language>
  <cp:lastModifiedBy>школа</cp:lastModifiedBy>
  <cp:lastPrinted>2024-11-11T18:01:00Z</cp:lastPrinted>
  <dcterms:modified xsi:type="dcterms:W3CDTF">2024-11-18T14:50:00Z</dcterms:modified>
  <cp:revision>2</cp:revision>
  <dc:subject/>
  <dc:title/>
</cp:coreProperties>
</file>